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Hlk500164610"/>
      <w:bookmarkEnd w:id="0"/>
      <w:r>
        <w:rPr>
          <w:rFonts w:cs="Times New Roman" w:ascii="Times New Roman" w:hAnsi="Times New Roman"/>
        </w:rPr>
        <w:t xml:space="preserve">Na temelju članka  76. Zakona o sportu („Narodne novine“ broj 71/06, 124/10, 124/11, 86/12, 94/13 i 85/15),  članka 6. Uredbe o kriterijima, mjerilima i postupcima financiranja i ugovaranja programa i projekata od interesa za opće dobro koje provode udruge, članka 16. i 17. Statuta Grada Ivanca („Službeni vjesnik Varaždinske županije“ broj 23/13) i članka 15. Pravilnika o financiranju javnih potreba Grada Ivanca („Službeni vjesnik Varaždinske županije“ broj 44/15) i članka 30. Statuta ZSUGI, Izvršni odbor ZSUGI raspisu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4B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NI NATJEČA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FINANCIRANJE GODIŠNJEG PROGRAMA UDRUGA U SPORTU GRADA IVANCA ZA 2022. GODI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UTE ZA PRIJAVITELJE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I TRAJANJE JAVNOG NATJEČA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met Javnog natječaja je podnošenje pisanih programa za izradu i realizaciju Plana sredstava za sufinanciranje programa javnih potreba u sportu Grada Ivanca za 2022. godinu, odnosno utvrđivanje Programa javnih potreba u sportu Grada Ivanca za 2022. godinu,  i to z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ve sportske aktivnosti propisane Kriterijima za utvrđivanje Programa javnih potreba u sportu Grada Ivanca za 202. godinu, a za koje je utvrđeno da se prikupljaju putem Javnog natječa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ednica sportskih udruga grada Ivanca (u daljnjem tekstu: ZSUGI) objedinjuje i predlaže, a Grad Ivanec u propisanoj  proceduri donosi Program javnih potreba u sportu Grada Ivanca za 2022. godinu, zajedno s Proračunom za 2022. god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Javni natječaj je otvoren do 15. siječnja  2022. </w:t>
      </w:r>
      <w:r>
        <w:rPr/>
        <w:t>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KO SE MOŽE PRIJAVITI NA JAVNI NATJEČA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Javni natječaj mogu se prijaviti sportske udruge redovni članovi ZSUGI </w:t>
      </w:r>
      <w:r>
        <w:rPr>
          <w:rFonts w:cs="Times New Roman" w:ascii="Times New Roman" w:hAnsi="Times New Roman"/>
          <w:bCs/>
        </w:rPr>
        <w:t>kada su one, u skladu s uvjetima Javnog natječaja prihvatljivi prijavitelj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avo prijave na Javni natječaj </w:t>
      </w:r>
      <w:r>
        <w:rPr>
          <w:rFonts w:cs="Times New Roman" w:ascii="Times New Roman" w:hAnsi="Times New Roman"/>
          <w:b/>
        </w:rPr>
        <w:t>nemaju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ci, podružnice i slični ustrojbeni oblici udruga koji nisu registrirani sukladno Zakonu o sportu kao pravne osobe,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ovne udruge čiji rad/djelatnost nije direktno ili indirektno vezana za sport,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udruge koje su nenamjenski trošile prethodno dodijeljena sredstva iz Programa javnih potreba u sportu Grada Ivanca (nemaju pravo prijave sljedeće dvije godine, računajući od godine u kojoj su provodile projekt),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udruge koje ne izvršavaju obvezu elektronskog izvještavanja ustrojenu od ZSUGI,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ge koje imaju dugotrajnu blokadu žiro računa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VJETI KOJE MORA ISPUNJAVATI PODNOSITELJ PRIJ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 mora zadovoljavati sljedeće uvj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je upisan u Registar udruga (prilaže se elektronski izvadak iz Registra udruga ili rješenje o upisu u Registar udruga uz uvjet da su tijela upravljanja u mandatu – za one koji nisu dobili novo rješenje vezano uz prijavu promjena oko usklađivanja Statuta s odredbama novog Zakona o udrugama, prilaže se potvrda o predanom zahtjevu za upis promjena u Registru udrug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a je upisan u Registar neprofitnih organizacija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 je upisan u Registar sportskih djelatnost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 uredno plaća doprinose i poreze te druga davanja prema državnom proračunu i proračunu Grada Ivan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da uredno ispunjava obveze iz svih prethodno sklopljenih ugovora o financiranju iz proračuna Grada Ivanca, izvršava obvezu izvještavanja o dodijeljenim javnih sredstvima iz Programa javnih potreba u sportu Grada Ivanca za prethodnu godin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protiv udruge, odnosno osobe ovlaštene za zastupanje udruge i voditelja programa ne vodi kazneni postupak i da nije pravomoćno osuđen za prekršaj ili kazneno djelo iz članka 48. Uredbe</w:t>
      </w:r>
      <w:r>
        <w:rPr>
          <w:rFonts w:cs="Times New Roman" w:ascii="Times New Roman" w:hAnsi="Times New Roman"/>
          <w:bCs/>
        </w:rPr>
        <w:t xml:space="preserve">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aju zadovoljavajuće organizacijske kapacitete i ljudske resurse za provedbu programa, projekta, programa Javnih potreba u sport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aju definirane alternativne izvore financiranja (sustav prikupljanja članarina, donacija, sponzorstva, gospodarske djelatnosti i dr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- da u godini za koju podnose prijavu nisu korisnici javnih sredstava za istu svrhu (izjava o nepostojanju dvostrukog financiranj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A I DOKUMENTACIJA KOJU PRIJAVITELJ MORA PRILOŽITI UZ PRIJAV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_Hlk500165536"/>
      <w:bookmarkEnd w:id="1"/>
      <w:r>
        <w:rPr>
          <w:rFonts w:cs="Times New Roman" w:ascii="Times New Roman" w:hAnsi="Times New Roman"/>
        </w:rPr>
        <w:t>Pisani prijedlozi Programa neće se razmatrati ukoliko nisu dostavljeni u roku i na za to predviđenim obrasc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a na Javni natječaj podnosi se na obrascu za prijavu koji je sastavni dio ovoga Javnog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mora biti priložena sljedeća dokumentacija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lika Statuta prijavitelja ukoliko je došlo do promjena Statuta od zadnje prijave na Javni natječaj za predlaganje programa/projekata javnih potreba u sportu Grada Ivanca ili ukoliko se prijavitelj prvi put javlja na Javni natječaj,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lika dokaza o plaćenim doprinosima, porezima i drugim davanjima prema Državnom proračunu (Porezna uprava), ne stariju od 30 dana od dana objave Natječaja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adak o upisu u Registar sportskih djelatnost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isana Izjava o nekažnjavanju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pisana Izjava i istinitosti i točnosti podataka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pisana Izjava o nepostojanju dvostrukog financiranja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pisana izjava o partnerstvu (ako je primjenjivo)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adak o upisu u Registar udruga (ispis iz elektroničke baze Registra) – pribavlja ZSUG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adak iz upisa u Registar neprofitnih organizacija (ispis iz elektroničke baze Registra) - pribavlja ZSUG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zvještaj o računu prihoda i rashoda (Obrazac PR-RAS-NPF) preuzet sa web stranica Ministarstva financij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brazac prijave na Javni natječaj - opis aktivnosti za koju se traži jednokratna potpora – (obrazac Opći podaci o nositelju programa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sebni obrazac po programskim aktivnostima s troškovnikom (obrasci od A-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00165536"/>
      <w:bookmarkStart w:id="3" w:name="_Hlk500165536"/>
      <w:bookmarkEnd w:id="3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PRIJ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br/>
        <w:t xml:space="preserve">Prijavu na Javni natječaj treba dostaviti u zatvorenoj omotnici </w:t>
      </w:r>
      <w:r>
        <w:rPr>
          <w:rFonts w:cs="Times New Roman" w:ascii="Times New Roman" w:hAnsi="Times New Roman"/>
        </w:rPr>
        <w:t>na adres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JEDNICA SPORTSKIH UDRUGA GRADA IV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o TAJ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g hrvatskih ivanovaca 9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240 I V A N E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 Javni natječaj - NE OTVARAT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ednjoj stranici omotnice obvezno upisati podatke i adresu prijav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na </w:t>
      </w:r>
      <w:r>
        <w:rPr>
          <w:rFonts w:cs="Times New Roman" w:ascii="Times New Roman" w:hAnsi="Times New Roman"/>
          <w:bCs/>
        </w:rPr>
        <w:t xml:space="preserve">Javni natječaj treba </w:t>
      </w:r>
      <w:r>
        <w:rPr>
          <w:rFonts w:cs="Times New Roman" w:ascii="Times New Roman" w:hAnsi="Times New Roman"/>
        </w:rPr>
        <w:t>dostaviti poštom na navedenu adresu ili Tajniku najkasnije do 16. siječnja 2022. godine. Zahtjevi zaprimljeni putem poštanskog ureda priznaju se ukoliko postoji žig da su predani do 24.00 zaključno s 15. siječanj 2022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ODOBRAVANJE FINANCIJSKE POTPO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dnositelji</w:t>
      </w:r>
      <w:r>
        <w:rPr>
          <w:rFonts w:cs="Times New Roman" w:ascii="Times New Roman" w:hAnsi="Times New Roman"/>
          <w:bCs/>
        </w:rPr>
        <w:t xml:space="preserve"> prijava koje su nepotpune, ne ispunjavaju uvjete i nisu podnesene na propisani način bit će pisano obaviješteni o neodobravanju financijske potpore zbog formalnih razlog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Iz sredstava ZSUGI neće se financirati aktivnosti udruga koje se sukladno posebnom Zakonu i drugim pozitivnim propisima smatraju gospodarskom djelatnošću udru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AVA REZULTATA JAVNOG NATJEČA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dodijeljenih financijskih potpora na temelju Javnog natječaja objavljuje se na internetskoj stranici ZSUGI u roku od osam dana od dana donošenja odluke Izvršnog odbora ZSUGI, odnosno Skupštine Zajedni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OVOR O FINANCIRANJU I MODEL PLAĆ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rijaviteljem kojem je odobrena financijska potpora ZSUGI će potpisati ugovor o financiranju najkasnije 30 dana od dana donošenja odluke o odobravanju financijske potpo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ki klubovi dužni su prije potpisa Ugovora dostaviti otplatni p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a potpora će biti doznačena u roku i na način određen ugovorom o financiranj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5:00Z</dcterms:created>
  <dc:creator>JR</dc:creator>
  <dc:description/>
  <dc:language>en-US</dc:language>
  <cp:lastModifiedBy>Boris</cp:lastModifiedBy>
  <cp:lastPrinted>2017-12-04T08:05:00Z</cp:lastPrinted>
  <dcterms:modified xsi:type="dcterms:W3CDTF">2021-12-07T15:35:00Z</dcterms:modified>
  <cp:revision>2</cp:revision>
  <dc:subject/>
  <dc:title/>
</cp:coreProperties>
</file>